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7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В.Гаев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2191" w:leader="none"/>
              </w:tabs>
              <w:jc w:val="left"/>
              <w:rPr/>
            </w:pPr>
            <w:r>
              <w:rPr>
                <w:sz w:val="28"/>
                <w:szCs w:val="28"/>
              </w:rPr>
              <w:t>«_____»________________ 2017 г.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219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жведомственных мероприятий «Здоровый город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МО «Город Ульяновск» на 2017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418"/>
        <w:gridCol w:w="1984"/>
        <w:gridCol w:w="2127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комендуемая возрастн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Мероприятия по улучшению экологической обстановки. Реализация инфраструктурных прое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городского конкурса проектов по благоустройству городских общественных территорий, парковой зоны молодёжными  трудовыми объединениями и студенческими трудовыми отря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юнь – 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Территория г</w:t>
            </w:r>
            <w:r>
              <w:rPr>
                <w:bCs/>
                <w:szCs w:val="24"/>
                <w:lang w:val="en-US"/>
              </w:rPr>
              <w:t>.</w:t>
            </w:r>
            <w:r>
              <w:rPr>
                <w:bCs/>
                <w:szCs w:val="24"/>
              </w:rPr>
              <w:t>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 - 25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БУ «Агентство городских» инициати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Установка малых архитектурных форм (МАФ) (в том числе спортивной направленности) на территории ТОС, отобранных на конкурс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Апрел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На территории ТОС, победивших в результате конкурсного от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bCs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дминистрация г.Ульяновска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ановка спортивных площадок (гимнастическое оборудование, антивандальные тренажёры, универсальные спортивные площад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ул.Репина, д.4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ул.Железнодо-рожная, д.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ул.К.Маркса, д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физической культуры и спорта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Сопровождение мероприятий по модернизации системы сбора, вывоза, захоронения, утилизации твёрдых коммунальных отходов, вторичной переработки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разведки запасов подземных вод Свияжского месторождения (дублирующего водного источника) с целью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повышения качества водоснабжения правобережья Улья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Территория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плановых (ландшафтно-восстановительных и озеленительных) мероприятий по восстановлению и развитию особо охраняемых природных территорий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О «Прибрежный»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О «Приморский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О «Ю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по охране окружающей среды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районов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работ по благоустройству водоохранных зон ро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д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с. Ар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правление по охране окружающей среды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ремонт и модернизация сетей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Территория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Управление дорожного хозяйства и транспорта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 xml:space="preserve">Ремонт автомобильных дорог г.Ульянов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Территория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рожного хозяйства и транспорта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 по благоустройству и озеленению в г.Ульянов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ел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Территор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г. 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На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Управление по благоустройств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Обслуживание катков и ледовых доро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каб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Территор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. 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На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Управление по благоустройств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5"/>
              </w:rPr>
              <w:t>Акция «Марш парков» (субботники на территории муниципального образования «город Ульяновс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5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Территория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>
                <w:bCs/>
              </w:rPr>
              <w:t>г. 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На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администрации г.Ульяновска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Управление по охране окружающей среды администрации г.Ульяновска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Управление по благоустройству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Главы администраций районов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, озеленению особо охраняемых природных территорий муниципального образования «город Ульяновск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ция «Я люблю свой город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Акция «Посади и вырасти свое дер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рель –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Территория</w:t>
            </w:r>
          </w:p>
          <w:p>
            <w:pPr>
              <w:pStyle w:val="P5"/>
              <w:spacing w:before="0" w:after="0"/>
              <w:jc w:val="center"/>
              <w:rPr>
                <w:rStyle w:val="S5"/>
              </w:rPr>
            </w:pPr>
            <w:r>
              <w:rPr>
                <w:bCs/>
              </w:rPr>
              <w:t>г. 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На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.Ульяновс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благоустройству администрации г.Ульяновс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Посадка деревьев в местах разрывов защитных полос на территории муниципального образования «город Ульяно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рель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Территория</w:t>
            </w:r>
          </w:p>
          <w:p>
            <w:pPr>
              <w:pStyle w:val="P5"/>
              <w:spacing w:before="0" w:after="0"/>
              <w:jc w:val="center"/>
              <w:rPr>
                <w:rStyle w:val="S5"/>
              </w:rPr>
            </w:pPr>
            <w:r>
              <w:rPr>
                <w:bCs/>
              </w:rPr>
              <w:t>г. 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.Ульяновс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Ульяновскэлектротран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Экологические экспедиции по изучению, благоустройству особо охраняемых природных территорий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5"/>
              </w:rPr>
              <w:t>Май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5"/>
              </w:rPr>
            </w:pPr>
            <w:r>
              <w:rPr/>
              <w:t>ПКиО «Владимирский сад», ПКиО Прибрежный», ПКиО «Молодёжный», ПКиО «Винновская рощ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администрации г.Ульяновска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Управление по охране окружающей среды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5"/>
              </w:rPr>
              <w:t>Единый экологический день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5"/>
              </w:rPr>
              <w:t>(круглые столы, экологические акции, заседание Экологического совета муниципального образования «город Ульянов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5"/>
              </w:rPr>
              <w:t>2 полугодие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5"/>
              </w:rPr>
              <w:t>2017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Территория</w:t>
            </w:r>
          </w:p>
          <w:p>
            <w:pPr>
              <w:pStyle w:val="P5"/>
              <w:spacing w:before="0" w:after="0"/>
              <w:jc w:val="center"/>
              <w:rPr>
                <w:rStyle w:val="S5"/>
              </w:rPr>
            </w:pPr>
            <w:r>
              <w:rPr>
                <w:bCs/>
              </w:rPr>
              <w:t>г. 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На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Управление по охране окружающей среды администрации г.Ульяновска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Главы администраций районов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Проведение работ по обследованию и очистке территории акваторий дна вод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5"/>
              </w:rPr>
              <w:t>В течение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5"/>
              </w:rPr>
            </w:pPr>
            <w:r>
              <w:rPr/>
              <w:t>Места массового купания граждан на территории г.Ульяно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Населен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МБУ «Управление гражданской защиты г.Ульяновс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лёт активистов экологическ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5"/>
              </w:rPr>
              <w:t>Территория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5"/>
              </w:rPr>
              <w:t>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ции г.Ульяновс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ерство сельского, лесного хозяйства и природных ресурсов Ульяновской обла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охране окружающей среды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Европейский день парков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5"/>
              </w:rPr>
              <w:t>(субботники на территории муниципального образования «город Ульяновс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5"/>
              </w:rPr>
              <w:t>Май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5"/>
              </w:rPr>
            </w:pPr>
            <w:r>
              <w:rPr>
                <w:rStyle w:val="S5"/>
              </w:rPr>
              <w:t>Территория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5"/>
              </w:rPr>
              <w:t>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г.Ульяновска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Управление по охране окружающей среды администрации г.Ульяновска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Управление по благоустройству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администрации г.Ульяновска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Главы администраций районов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рганизация уличной фотовыставки «Природные достопримечательности  г.Ульяновска и самые красивые уголки природы г.Ульяно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5"/>
              </w:rPr>
              <w:t>Территория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ции г.Ульяновс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охране окружающей среды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крытие экологической тропы здоровья в ПКиО «Парк Молодёж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5"/>
              </w:rPr>
            </w:pPr>
            <w:r>
              <w:rPr/>
              <w:t>ПКиО «Парк Молодёж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.Ульяновс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 Засвияжского района г.Ульяновс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и организации досуга населения администрации г.Ульяновс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охране окружающей среды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Неделя экологической книги в сквере Карамзина»</w:t>
            </w:r>
          </w:p>
          <w:p>
            <w:pPr>
              <w:pStyle w:val="Defaul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5"/>
              </w:rPr>
              <w:t>Сквер им.Карамз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правление культуры и организации досуга на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ции г.Ульяновс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охране окружающей среды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олжская экологическ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5"/>
              </w:rPr>
              <w:t>Территория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.Ульяновс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ерство сельского, лесного хозяйства и природных ресурсов Ульяновской обла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ы администраций районов г.Ульяновс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правление по охране окружающей среды администрации г.Ульяновс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благоустройству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Дни</w:t>
              </w:r>
            </w:hyperlink>
            <w:r>
              <w:rPr/>
              <w:t> Волги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5"/>
              </w:rPr>
              <w:t>(экологические акции, субботники на территории муниципального образования «город Ульяновс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5"/>
              </w:rPr>
              <w:t>Территория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Управление по охране окружающей среды администрации г.Ульяновска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Министерство сельского, лесного хозяйства и природных ресурсов Ульян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Всемирные дни наблюдения за птицами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/>
              <w:t>(экологические а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5"/>
              </w:rPr>
              <w:t>Территория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Управление образования администрации г.Ульяновска,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Управление по охране окружающей среды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Всемирный день защиты животных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5"/>
              </w:rPr>
              <w:t>(круглые столы, экологическая а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5"/>
              </w:rPr>
              <w:t>Территория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администрации г.Ульяновска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Управление по благоустройству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администрации г.Ульяновска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Управление по охране окружающей среды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 xml:space="preserve"> Городской фестиваль экологической песни «Зеленый дом – моя план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5"/>
              </w:rPr>
              <w:t>Образова-тельные учреждения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7–17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г.Ульяновс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охране окружающей среды администрации г.Ульяновск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инистерство сельского, лесного хозяйства и природных ресурсов Ульян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День вторичной переработки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rStyle w:val="S5"/>
              </w:rPr>
              <w:t>круглые столы, экологическая акция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5"/>
              </w:rPr>
            </w:pPr>
            <w:r>
              <w:rPr>
                <w:rStyle w:val="S5"/>
              </w:rPr>
              <w:t>Территория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5"/>
              </w:rPr>
              <w:t>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Управление по благоустройству администрации г.Ульяновска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Управление образования администрации г.Ульяновска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Управление по охране окружающей среды администрации г.Ульяновска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Министерство сельского, лесного хозяйства и природных ресурсов Ульяновской области</w:t>
            </w:r>
          </w:p>
        </w:tc>
      </w:tr>
      <w:tr>
        <w:trPr>
          <w:trHeight w:val="1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уск экологической литератур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пуск тематических публикаций по экологическим вопросам муниципального образования «город Ульяновск»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5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.Ульяновска Управление по охране окружающей среды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ематических мероприятий празднования 55-летия ПКиО «Победа» и 25-летия особо охраняемой природной территории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й парк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Чёрное озе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ПКиО «Победа»</w:t>
            </w:r>
          </w:p>
          <w:p>
            <w:pPr>
              <w:pStyle w:val="P5"/>
              <w:spacing w:before="0" w:after="0"/>
              <w:jc w:val="center"/>
              <w:rPr>
                <w:rStyle w:val="S5"/>
              </w:rPr>
            </w:pPr>
            <w:r>
              <w:rPr/>
              <w:t>экологический парк «Чёрное озе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г.Ульяновс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ерство сельского, лесного хозяйства и природных ресурсов Ульян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тарт городской экологической акции «Дни защиты Земли от экологической 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szCs w:val="24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Детский эколого-биологический 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-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товка и изготовление информационных материалов по вопросам экологической безопасности на территор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город Ульяно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В форме книг, брошюр, буклетов. Изготовление баннеров в связи с проведением в 2017 году в РФ Года 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Управление по охране окружающей среды администрации г.Ульяновска</w:t>
            </w:r>
            <w:r>
              <w:rPr>
                <w:szCs w:val="24"/>
              </w:rPr>
              <w:t xml:space="preserve"> в рамках муниципальной программы «Охрана окружающей среды муниципального образования «город Ульяновск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Общегородские массовые мероприятия, направленные на укрепление здоровья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артакиада среди муниципальных служащих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ссовые легкоатлетические забеги в рамках проекта «Беги за мной, Ульяновск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 объекты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-60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физической культуры и спорта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ртивные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артакиады среди учащихся школ, детских садов, допризывной молодеж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Спортивно-массовые мероприятия («Лыжня России», «День физкультурника», «Кросс нации»), Районные легкоатлетические эстаф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 объек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щиеся образовательных организаций, воспитанники ДОУ, призывная и рабочая молодеж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и районов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 xml:space="preserve">Образовательные учреждения г.Ульяновс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физической культуры и спорта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ртивные феде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правление по развитию предпринимательства, инвестициям и потребительского рынк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г. 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Реализация проек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Жители олимпийского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воровые территории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БУ «Симбирци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радиционная областная легкоатлетическая эстафета на призы газеты «Ульяновская прав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 специальным маршру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Учащиеся школ студенты ССУЗов, ВУЗ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едерация легкой атле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е соревнования по спортивному ориентированию «Российский азимут – 20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 объекты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bCs/>
                <w:szCs w:val="24"/>
              </w:rPr>
              <w:t>Учащиеся школ, студенты ССУЗов, ВУЗ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.Ульяновс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едерация спортивного ориент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 комплекса «Г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 объекты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bCs/>
                <w:szCs w:val="24"/>
              </w:rPr>
              <w:t>Учащиеся школ, студенты ССУЗов, ВУЗ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7-й Всероссийский Традиционный турнир «Победа» по греко-римской борь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 объекты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-40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Федерация спортивной борь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е соревнования по уличному баскетболу «Оранжевый мя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spacing w:before="0" w:after="0"/>
              <w:ind w:hanging="4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м.В.И.Улья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щиеся школ, студенты ССУЗов, ВУЗ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Федерация баскетб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турнир по дзюдо «Волга-20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 объекты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-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.Ульяновс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едерация дзюд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портивные мероприятия, посвященные Всероссийскому Дню сн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 объекты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ртивные мероприятия, посвященные Дню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им.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мплекс оздоровительных мероприятий в рамках Декады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ощадк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реализации социально значимых программ и проектов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и организация досуга населения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ортивное ориентирование на лыжах для начин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тско-юношеский центр «Планет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-10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имний туристический слёт «Симбирские горизо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тско-юношеский центр «Планет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-16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оревнования  по ориентированию и технике пешеходного туризма среди педагогов 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тско-юношеский цент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«План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-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ортивно-оздоровительный фестиваль школьников «Президентские состязания» (муниципальный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Образова-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-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этап военно-спортивной игры «Зарниц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прель-ию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-16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лые олимпийские игры среди воспитанников организаций отдыха и оздоровления детей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ЦРТдиЮ им.А.Матросова, детский па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-14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 спартакиада среди команд воспитанников организаций отдыха и оздоровления детей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szCs w:val="24"/>
              </w:rPr>
              <w:t>Ию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ЦРТдиЮ им.А.Матросова, детский па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-14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День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Образова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щиеся, педагоги, роди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турнир по настольному теннису «Симбири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Центр детского творчества на базе лицея при УЛГ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-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оревнования по технике пешеходного туризма «Туристическими троп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Детско-юношеский центр «План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-18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ревнования по спортивному ориентированию «Золотая стрел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тско-юношеский центр «План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-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турнир по боксу «Золотая перчатка» (ДЮЦ №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тско-юношеский центр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-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ортивное ориентирование «Симбирский азиму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тско-юношеский центр «План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-16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турнир по настольному теннису среди семейных 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Центр детского творчеств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Управление образования администрации г.Ульяновска 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енство и детские соревнования по КАРАТЭ среди школь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Центр детск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-16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 мероприятия в рамках проектов «Зимняя академия», «Летняя академ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Детские школы искусств г.Ульяновска, открытые пло-щадк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-16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и организация досуга населе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тские школы искусст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III Открытый Городской турнир семейных коман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«Не диван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ощадки гор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и организация досуга населения администрации г.Ульяновска</w:t>
            </w:r>
          </w:p>
        </w:tc>
      </w:tr>
      <w:tr>
        <w:trPr>
          <w:trHeight w:val="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Межрегиональный фестиваль–конкурс улич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анцев </w:t>
            </w:r>
            <w:r>
              <w:rPr>
                <w:szCs w:val="24"/>
                <w:lang w:bidi="ru-RU"/>
              </w:rPr>
              <w:t>«</w:t>
            </w:r>
            <w:r>
              <w:rPr>
                <w:szCs w:val="24"/>
                <w:lang w:val="en-US" w:bidi="ru-RU"/>
              </w:rPr>
              <w:t>Street</w:t>
            </w:r>
            <w:r>
              <w:rPr>
                <w:szCs w:val="24"/>
                <w:lang w:bidi="ru-RU"/>
              </w:rPr>
              <w:t xml:space="preserve"> </w:t>
            </w:r>
            <w:r>
              <w:rPr>
                <w:szCs w:val="24"/>
                <w:lang w:val="en-US" w:bidi="ru-RU"/>
              </w:rPr>
              <w:t>energy</w:t>
            </w:r>
            <w:r>
              <w:rPr>
                <w:szCs w:val="24"/>
                <w:lang w:bidi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ощад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. 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и организация досуга населения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Проведение спортивно-туристических мероприятий для детей, находящихся в трудной жизненной ситуации «Протяни руку помощи 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Образова-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-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администрации г.Ульяновс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right="-392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ind w:left="426" w:right="-392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ортивные соревнования среди воспитанников подростково-молодёжных клубов и цен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 «СИМБИРЦ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30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У «СИМБИРЦИТ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 Общегородские профилактические мероприятия, направленные на пропаганду ЗОЖ, донорства,профилактику социально-опасных заболеваний, снижение алкоголизма, табакокурения, наркомании, предотвращение ДТ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ластные, районные агитпоез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«За здоровый образ жизни и здоровую, счастливую семью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«Поезда здоровь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(по отдельно-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 всех районах, пригородной зоне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Администрации районов г.Ульяновс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 Министерства здравоохранения семьи и социального благополучия Ульян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дание методической литературы по экологическому просвещению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форме книг, брошюр, бук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Управление по охране окружающей среды администрации г.Ульяновска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Уроки здоровья» для учащихся школ и средних специальных учебных учреждений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конференций, семинаров, тренингов по различным направлениям здорового образа жизни для населения города, приуроченных к календарю специальных учреждений на базе Центров здоровья при больницах и поликлиниках г.Улья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iCs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нтры здоровья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нтры  здоровья при больницах и поликлиниках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«Марафон здоровья» - организация и проведение в образовательных организациях циклов бесед, диспутов, «круглых столов», лекций, выставок, кинолекториев, обзоров литературы, для детей, подростков и молодёжи по формированию здорового образа жизни и профилактике негативных проявлений в молодё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Образовате-льные организации, учреждения СПО и В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Обучающиеся образовательных организаций, учрежд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szCs w:val="24"/>
              </w:rPr>
              <w:t>СПО и ВП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тельные учреждения г.Ульяновс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Учреждения здравоохра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пДНиЗП при администрациях районов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Городское родительское собрание «Оздоровление и отдых детей и подростков летом 2017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и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часы, выставки рисунков, профилактические бесе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«От чего зависит 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тские школы искусств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-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и организация досуга населе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тские школы искусств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конкурс социальной рекламы «Берегите жизн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тско-юношеский центр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-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Управление образования администрации г.Ульяновска 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 акция– «Жизнь, здоровье, счаст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Центр детского творчеств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-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ренинги, лекции, беседы, уроки по теме «Здоровый образ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"/>
                <w:szCs w:val="24"/>
              </w:rPr>
            </w:pPr>
            <w:r>
              <w:rPr>
                <w:bCs/>
                <w:spacing w:val="-1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bCs/>
                <w:spacing w:val="-1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Образовате-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7-17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ГКУ СО ЦСПП Центр «Семь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Центр СПИ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олонтерский цент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Здоровый выбо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ведение муниципальных конкурсов социальных рисунков, плакатов среди воспитанников подростково-молодёжных клубов и цен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ростково-молодёжные клубы и центры МБУ «СИМБИРЦ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30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У «СИМБИРЦИ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Подготовка к публикации  материалов по пропаганде ЗОЖ, донорства, профилактике социально-опасных заболе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Еженеде-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брика в газете «Ульяновск-сегодн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реализации социально значимых программ и проектов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kern w:val="2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Cs w:val="24"/>
                <w:lang w:eastAsia="ar-SA"/>
              </w:rPr>
              <w:t>«Мы выбираем жизнь!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kern w:val="2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Cs w:val="24"/>
                <w:lang w:eastAsia="ar-SA"/>
              </w:rPr>
              <w:t>Цикл концертных программ молодежных рок групп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kern w:val="2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ощадки города в рамках Дня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и организация досуга населе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МБУК «Русла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да, приуроченная Дню здоровья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спортивно-игровые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рофилактические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ростково-молодёжные клубы и центры МБУ «СИМБИРЦ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30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г.Ульяновска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У «СИМБИРЦИ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и проведение  областной профилактической акции «Скажи жизни – ДА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Образова-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-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администрации г.Ульяновс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pacing w:val="-3"/>
                <w:szCs w:val="24"/>
              </w:rPr>
              <w:t>Акция «Неделя без ДТ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лицы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дорожного хозяйства и транспорта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олонтё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по работе с правоохранительными органами и общественными объединениями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и проведение месячника безопасности жизнедеятельности учащихся и профилактики безнадзорност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йоны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7 - 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пДН и ЗП при администрация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г.Ульянов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ПДН отделов поли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мероприятий, приуроченный Дню отказа от  ку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ростково-молодёжные клубы и центры МБУ «СИМБИРЦ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30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по реализации социально значимых программ и проектов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Управление физической культуры и спорта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У «СИМБИРЦИ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мероприятий, приуроченный Дню борьбы с наркоман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ростково-молодёжные клубы и центры МБУ «СИМБИРЦ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30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по реализации социально значимых программ и проектов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Управление физической культуры и спорта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 «СИМБИРЦИ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Встречи воспитанников подростково-молодёжных клубов и центров МБУ «СИМБИРЦИТ» с медицинскими работниками и сотрудниками госнарк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ростково-молодёжные клубы и центры МБУ «СИМБИРЦ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30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У «СИМБИРЦИ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Участие в проведении межведомственной антинаркотической кампании «Все на борьбу с наркоагресс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я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совершенно-летние, семьи СО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администрации г.Ульяновска, Образовательные учреждения г.Ульяновс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районов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ФСКН РФ по Ульянов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реждения здравоохра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УЗ «Центр СПИ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УЗ ОКН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пДН и ЗП при администрациях районов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ведение профилактических медицинских осмотров учащихс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-11 классов образовательных организаций, студентов начальных профессиона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йоны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- 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УЗ ОКН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Организация и проведение акции «Нет наркотикам!» в</w:t>
            </w:r>
            <w:r>
              <w:rPr>
                <w:spacing w:val="-12"/>
                <w:szCs w:val="24"/>
              </w:rPr>
              <w:t xml:space="preserve"> целях  выявления несовершеннолетних,</w:t>
            </w:r>
            <w:r>
              <w:rPr>
                <w:szCs w:val="24"/>
              </w:rPr>
              <w:t xml:space="preserve"> употребляющих </w:t>
            </w:r>
            <w:r>
              <w:rPr>
                <w:spacing w:val="-8"/>
                <w:szCs w:val="24"/>
              </w:rPr>
              <w:t>наркотические средства, психотропные</w:t>
            </w:r>
            <w:r>
              <w:rPr>
                <w:szCs w:val="24"/>
              </w:rPr>
              <w:t xml:space="preserve">  </w:t>
            </w:r>
            <w:r>
              <w:rPr>
                <w:spacing w:val="-14"/>
                <w:szCs w:val="24"/>
              </w:rPr>
              <w:t xml:space="preserve">и одурманивающие вещества, </w:t>
            </w:r>
            <w:r>
              <w:rPr>
                <w:szCs w:val="24"/>
              </w:rPr>
              <w:t>оказания необходимой своевременной  реабилитацион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йоны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- 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пДН и ЗП при администрация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ПДН отделов полиции район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УЗ ОКН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ункционирование в образовательных организациях при кабинетах здоровья </w:t>
            </w:r>
            <w:r>
              <w:rPr>
                <w:rStyle w:val="FontStyle14"/>
              </w:rPr>
              <w:t xml:space="preserve">«Постов </w:t>
            </w:r>
            <w:r>
              <w:rPr>
                <w:szCs w:val="24"/>
              </w:rPr>
              <w:t xml:space="preserve">профилактики употребления психоактивных веществ и наркотических средств, </w:t>
            </w:r>
            <w:r>
              <w:rPr>
                <w:rStyle w:val="FontStyle14"/>
              </w:rPr>
              <w:t>пропаганд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бразователь-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ащиеся образовательных организа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УЗ ОКНБ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ПДН отделов полиции район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Федеральной службы РФ по контролю за незаконным оборотом наркот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существление сотрудниками ДПО ГКУЗ УОКНБ медико-социального патронажа семей или несовершеннолетних, употребляющих  алкогольные напитки или ПАВ, с целью оказания им медико-психологической помощ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Районы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 - 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пДН и ЗП при администрациях районов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УЗ ОКН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Проведение месячника по борьбе с пьянством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По отдельно-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йоны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совершенно-летн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емьи СО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пДН и ЗП при администрация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г.Ульяновска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бластной межведомственной акции «Патруль трезв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йоны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, Образовательные учреждения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пДН и ЗП при администрация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ПДН отделов полиции районов   ГУЗ ОКН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и проведение «горячих линий», «телефонов доверия» по вопросам профилактики безнадзорности и предупреждения правонарушений среди несовершеннолетних, получения от населения значимой информации о фактах употребления несовершеннолетними ПАВ либо незаконной продажи несовершеннолетним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Районы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пДН и ЗП при администрациях районов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ПДН отделов поли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УЗ ОКН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и проведение межведомственной профи-лактической операции «Подросток» в целях предупреждения вредных привычек, безнадзорности детей, пресечения преступлений и правонарушений несовершеннолетних, обеспечения их занят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ктябрь- май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йоны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- 18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пДН и ЗП при администрациях районов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ПДН отделов поли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йонные отделы городского центра занятости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акции «Трамвай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-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н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реализации социально значимых программ и проектов администрация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Лениского района г.Ульяновск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. Мероприятия, направленные на формирование культуры здорового пит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36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льскохозяйственные ярмарки на территории районов г.Улья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 течение г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Районы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по развитию предпринимательства, инвестициям и потребительского рынка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szCs w:val="24"/>
              </w:rPr>
              <w:t>Администрации районов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Участие родительской общественности в контроле качества блюд Центров здоров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 течение г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 xml:space="preserve">тельные учре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ители, имеющие детей школьного возра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 Образовательные учреждения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Организация дополнительного приёма витаминных напитков в общеобразовательных  организациях в целях укрепления иммунитета, профилактики неинфекционных заболеваний, повышения когнитивных способностей, развития творческих умений и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-17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 Образовательные учреждения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форума по организации здоровогоу питания  с участием руководителей детских школьных и дошкольных учреждений, общественников и специалистов по здоровому пит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администрации г.Ульяновс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Цикл видеоуроков о полезном и здоровом питании, правила поведения за столом с участием операторов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ельные учреждения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-11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е родительские собрания «Здоровое пит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ельные учреждения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тели города, имеющие детей до 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рамках работы Центров здорового питания конкурсы, викторины по теме «Здоровое пит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ельные учреждения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-17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нкетирование обучающих «Питание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ельные учреждения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-17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 xml:space="preserve">Конкурс санбюллетеней о здоровом питании «Влияние  здорового питания   на профилактику заболеваний ЖКТ», « Соблюдение  санитарно- гигиенических норм и правил поведения в столовой», « Весёлые поварята» (о пользе витаминов), « Здоровье человека  в его руках»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«Здоровая пища», «Гигиена питания»,«Предупреждение желудочно- кишечных инфекций», «О питании», « О пользе рационального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ельные учреждения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-17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 г.Ульяновск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.Мероприятия администраций районов по пропоганде ЗОЖ и укреплению здоровья населения районов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.1.Засвияж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ежнациональный турнир по мини-футболу за Кубок Дружбы нар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К «Новое поколение»</w:t>
            </w:r>
          </w:p>
          <w:p>
            <w:pPr>
              <w:pStyle w:val="Normal"/>
              <w:spacing w:before="0" w:after="0"/>
              <w:ind w:right="-54" w:hanging="43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-35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ьяновское региональное отделение Общероссийской общественной организации «Всероссийский Азербайджанский конгрес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олодёжный прое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Ритмы ул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МУП «Парк КиО «Молодеж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 - 35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асвияж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Народный татарский праздник «Сабанту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МУП «Парк КиО «Молодежны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свияжск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Отделение татарской автоном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оект «ЗОЖ через культур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и района, учреждения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свияж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олодёжная акция «Есть 18? Подтверд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я Засвияжского района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-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вияжск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кция «Молодёжь за здоровый образ жизни» под девизом «Здоровый образ жизни - выбор молод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пр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свияжский район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 - 35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асвияж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нь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К «Новое покол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-65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вияжск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нижные выставки «Быть здоровым – это мод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и района,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свияж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 мероприятия, посвящённые дню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БОУ, МБД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СУ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- 25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вияжск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 мероприятия, посвящённые Дню спорта и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К «Новое покол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Засвияж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г.Ульяновска</w:t>
            </w:r>
            <w:r>
              <w:rPr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артакиада среди призывной и допризывной молодё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«Станкостро-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-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свияж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нкурс рисунков «Здоровым быть мод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свияж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 лет и старш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свияж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 xml:space="preserve">г.Ульяновска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олодёжные акции «Молодёжь за ЗОЖ» (профилактика наркомании, алкоголизма, преступ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СУЗы райо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-25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свияж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г.Ульяновска</w:t>
            </w:r>
            <w:r>
              <w:rPr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-я традиционная городская спартакиада среди руководящих работников промышленных предприятий и организаций Засвияжского района (УАЗ, Механический завод, ЖБИ №1, КПД №1, авто деталь серв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К «Новое покол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-55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вияжск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оставление паспортов здоровья на предприятиях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едприят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прият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свияж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бесед, мастер-классов, встречи с известными спортсм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рамках спортивно-массовых  мероприятий и праз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Засвижского района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 здравоохранения, социальной защиты на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Центр психологическ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мощи «Семь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тско-юношеские спортивные школы, физкультурно-оздоровительные комплексы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.2 Ленин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Народный мордовский праздник «Шумбр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МАУК «Владимирский с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нинского района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нинское отд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ордовской автоном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ведение конференций, семинаров, тренинги по различным направлениям здорового образа жизни для населения города, приуроченных к памятным датам в рамках программы «Азбука толерантности. Ускор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iCs/>
                <w:szCs w:val="24"/>
              </w:rPr>
              <w:t>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Ленинского района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УЗ «Центр СПИ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родный чувашский праздник «Акату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МУП «Парк КиО «Поб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ое отде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увашской автоном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нижные выстав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Быть здоровым – это мод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и района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ни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Cs/>
                <w:spacing w:val="-1"/>
                <w:szCs w:val="24"/>
              </w:rPr>
              <w:t>Волонтерские и молодежные акции акции по  профилактике социально значимых заболеваний и профилактике аддиктивного поведения  среди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-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-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нинского района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УЗ ОКН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УЗ «Центр СПИ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пДН и З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 xml:space="preserve">Проведение месячников ЗОЖ </w:t>
            </w:r>
            <w:r>
              <w:rPr>
                <w:bCs/>
                <w:szCs w:val="24"/>
              </w:rPr>
              <w:t>«Вредным привычкам – НЕТ!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"/>
                <w:szCs w:val="24"/>
              </w:rPr>
            </w:pPr>
            <w:r>
              <w:rPr>
                <w:bCs/>
                <w:spacing w:val="-1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bCs/>
                <w:spacing w:val="-1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ерритор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-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Ленинского района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УЗ ОКН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УЗ «Центр СПИ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КпДНиЗП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олонтерский отряд «САМ» администрации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нижные выставки «Быть здоровым – это мод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Библиотеки района, образователь-ных орга-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ни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нкурсы «Профилактика вредных привычек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конкурс газет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конкурс поэтических произведений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конкурс презентаций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фоторекламы «Мой выбор ЗО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Лен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 14 лет и выш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ни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Народный татарский праздник «Сабанту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iCs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УМУП «Парк КиО «Поб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нинского района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йонное отд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тарской автоном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 Железнодорож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 xml:space="preserve">Проведение </w:t>
            </w: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 xml:space="preserve"> Зимних Юношеских Олимпийских 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Январь-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Стадион «Локо-мотив»,учреж-дения обра-зован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-17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Железнодорож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Народный татарский праздник «Сабанту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арк «Винновская рощ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3 лет и выш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Железнодорожного района г.Ульяновс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йонное отделение татарской автоном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артакиада допризывной молодёжи по военно-прикладным вид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(по графи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-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 -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Железнодорож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артакиада учащихся школ района «Спорт - круглый го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Январь – 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по графи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-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 -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Железнодорож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мплексная Спартакиада дошкольников района «Здоровые дети – будущее наше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-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-6 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Железнодорож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 реализации регионального проекта «Спортивная субб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-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- 17 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Железнодорож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мплекс мероприятий для работающей молодёжи «РеАк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 – 25 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Железнодорож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када « В здоровье наша сила», посвящённая  Международному Дню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-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- 17 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Железнодорож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уристический слёт для работающей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сной  масси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. Ло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 – 35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Железнодорож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.4 Заволж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4"/>
                <w:szCs w:val="24"/>
              </w:rPr>
            </w:pPr>
            <w:r>
              <w:rPr>
                <w:szCs w:val="24"/>
              </w:rPr>
              <w:t>Организация и проведение</w:t>
            </w:r>
            <w:r>
              <w:rPr>
                <w:spacing w:val="-14"/>
                <w:szCs w:val="24"/>
              </w:rPr>
              <w:t xml:space="preserve"> </w:t>
            </w:r>
            <w:r>
              <w:rPr>
                <w:szCs w:val="24"/>
              </w:rPr>
              <w:t>оперативно – профилактической операции «Подросток</w:t>
            </w:r>
            <w:r>
              <w:rPr>
                <w:spacing w:val="-14"/>
                <w:szCs w:val="24"/>
              </w:rPr>
              <w:t xml:space="preserve"> - Игла» в</w:t>
            </w:r>
            <w:r>
              <w:rPr>
                <w:spacing w:val="-8"/>
                <w:szCs w:val="24"/>
              </w:rPr>
              <w:t xml:space="preserve"> целях выявления несовершеннолетних,</w:t>
            </w:r>
            <w:r>
              <w:rPr>
                <w:szCs w:val="24"/>
              </w:rPr>
              <w:t xml:space="preserve"> употребляющих наркотические средства, психотропные и одурманивающи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олж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- 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ПДН отдела полиции №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УЗ ОКНБ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пДН и ЗП при администрации Заволжского района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информационной кампании «ВИЧ. Думай сейчас!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и проведение лекций, семинаров по профилактике ВИЧ/СПИД в образовательных учреждениях и промышленных 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Заволж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- 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олж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УЗ «Центр СПИ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оект «ЗОЖ через культур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и района, учреждения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и организация досуга населе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«Мы вместе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Межрегиональный фестиваль-конкурс для граждан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К «Русл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олж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 соревнования для подростков «группы риска» - «Рыцарский турн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БОУ ДОД ДЮСШ «Атл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дростки «группы рис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Заволжского района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БОУ ДОД ДЮСШ «Атл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е соревнования по стрельбе из пневматической винтовки и силовой гимнастике среди школьной, студенческой и работающей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олж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-35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аволж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овет студенческой и работающей молодёж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Обществен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урнир по волейболу, посвящённый памяти студента А.Иванова, погибшего в г. Грозном при исполнении воинского долга, среди сборных команд СП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БОУ СПО УЭ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-25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волж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правление физической культуры и спорта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ОГБОУ СПО УЭМ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артакиада среди обучающихся образовательных организаций (волейбол, баскетбол, л/а кросс, лыжные го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олж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 14 лет и выш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Заволжск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артакиада среди студенческой молодёжи (мини-футбол, волейбол, баскетбол, л/а кросс, лыжные гонки, настольный тенн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олж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-25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Заволжского района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Образовательные учреждения г.Ульяновс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бщественные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кция «Молодёжь за здоровый образ жизни» под девизом «Здоровый образ жизни - выбор молод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пр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олж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 - 35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олжск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сенний этап  благоустройства города. Акция «Я люблю свой горо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ция «Посади и вырасти св ое дерев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зеленение и благоустройство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 - 30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олжск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г.Ульянов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нкурсы «Профилактика вредных привычек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конкурс газет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конкурс поэтических произведений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конкурс презентаций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фоторекламы «Мой выбор ЗО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-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 лет и выш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олжск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г.Ульянов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руглый стол на тему: «Всерьёз о 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Центр здоровья «Перспект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 лет и выш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Заволжского район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росс памяти заслуженного учителя Российской Федерации                  Б.И. Ястреб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арк «40 лет ВЛКС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Воспитанники ДЮСШ «Атле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Заволжского района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правление по физической культуре и спорта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БОУ ДОД ДЮСШ «Атл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артакиада среди работающей молодёжи (волейбол, лазер-таг, мини-футбол, настольный теннис, боулинг, бильяр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олж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ботающая молодёж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олжского район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мейный праздник «Марафон здоровья», посвящённый Дню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арк 40 лет ВЛК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олжск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БОУЦДТ №1</w:t>
            </w:r>
          </w:p>
        </w:tc>
      </w:tr>
      <w:tr>
        <w:trPr>
          <w:trHeight w:val="16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крытый районный туристический слёт студенческой и работающей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сопарковая зона около ДООЦ имени Д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 - 35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Управление образования администрации г.Ульянов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олжск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нкурс рисунков «Здоровым быть мод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олж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 лет и старш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 Образовательные учреждения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олжск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проекта «Здоровая, счастливая семья – залог успеш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олж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олодые сем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Ульяновска Образовательные учреждения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олжск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Ульяновск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.Мероприятия с населением по месту жительства с использованием ресурса Т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Реализация социально ориентированных программ (проектов) ТОС, в том числе в области пропаганды здорового образа жизни, физической культуры и спорта, обеспечения комфортности прожи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прел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На территории ТОС – призёров конкурсного от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жилищно-коммунального хозяйства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ТОС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Еженедельные тренировки с инструкторами ТОС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й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ОСы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БУ «Контакт-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областных агитпоездах «За здоровый образ жизни и здоровую, счастливую сем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ОСы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и район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орода Ульянов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ородские соревнования по видам спорта среди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 объекты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«Здоровье – главное богатство!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нцертная программа ко Всемирному дню здоровья с участием представителей ТОС Заречный и Юбиле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ШИ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и организация досуга населения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ДШИ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  <w:shd w:fill="FFFFFF" w:val="clear"/>
              </w:rPr>
              <w:t>Осуществление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территории ТОС, в том числе на проведение мероприятий в области культуры, пропаганды здорового образа жизни, физической культуры и спорта и содействия указанной деятель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территории ТОС – получателей субсидий, направленных на финансовое обеспе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жилищно-коммунального хозяйства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ТОС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едоставление субсидий некоммерческим организациям, не являющимся муниципальными учреждениями, осуществляющим территориальное общественное самоуправление в границах территории, установленных решением Ульяновской Городской Думы, направленных на финансовое обеспечение (возмещение) затрат по ведению работы по развитию дворового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На территории ТОС, в которых работает дворовый инстру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физической культуры и спорта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Организация и проведение праздничных мероприятий на территориях ТОС в городе Ульяновс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ТОСы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дминистрация районов г.Ульяновска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ОС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ыездная акция «Проверь свое 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iCs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ОСы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Заволжского района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Центр здоровья «Перспектива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Т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Организация работы хоккейных кортов (заливка кортов, организация массового катания, работа спортивных инструкт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каб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ОСы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правление физической культуры и спорта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и проведение праздников дворов, приуроченных календарным и праздничным д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каб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ОСы г.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БУ «Контакт-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районов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ОС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. Пропаганда здорового образа жизни, донорства в средствах массовой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мещение информации и освещение проведения мероприятий по ЗОЖ на  сайтах структурных подразделений администрации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йонных администраций г.Улья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ционные интернет-ресур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ы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раслевые (функциональные) органы управления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Размещение информационных сообщений о планируемых (проведенных) мероприятиях ТОС по пропаганде здорового образа жизни, донорства, спортивных состязаниях, конкурсах и т.п. на сайте территориального общественного самоуправления муниципального образования «город Ульяно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</w:rPr>
                <w:t>http://tos73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МБУ «Контакт-цен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уск и тиражирование для бесплатного распространения информационных материалов (буклеты, флайеры, брошюры, памятки и др.) по вопросам пропаганды ЗОЖ, доно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.Ульяно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.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по реализации социально значимых программ и проектов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Размещение на телевидении видеороликов, направленных на популяризацию среди населения З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.Ульяно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информационной политики администрации г.Уль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Еженедельное размещение статей медицинского и профилактическогосодержания в газете «Ульяновск сегодня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направленных на пропаганду ЗОЖ, доно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.Ульяно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по реализации социально значимых программ и проектов администрации г.Ульяновска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sz w:val="28"/>
          <w:szCs w:val="28"/>
        </w:rPr>
        <w:t>администрации г.Ульяновска                                                                                                                                  О.Н.Мезина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spacing w:before="0" w:after="0"/>
        <w:ind w:left="-567" w:hanging="0"/>
        <w:contextualSpacing/>
        <w:rPr>
          <w:szCs w:val="24"/>
        </w:rPr>
      </w:pPr>
      <w:r>
        <w:rPr>
          <w:szCs w:val="24"/>
        </w:rPr>
        <w:t>Людмила Николаевна Бабунова</w:t>
      </w:r>
    </w:p>
    <w:p>
      <w:pPr>
        <w:pStyle w:val="Normal"/>
        <w:spacing w:before="0" w:after="0"/>
        <w:ind w:left="-567" w:hanging="0"/>
        <w:contextualSpacing/>
        <w:rPr>
          <w:sz w:val="16"/>
          <w:szCs w:val="16"/>
        </w:rPr>
      </w:pPr>
      <w:r>
        <w:rPr>
          <w:szCs w:val="24"/>
        </w:rPr>
        <w:t>44-30-08</w:t>
      </w:r>
    </w:p>
    <w:p>
      <w:pPr>
        <w:pStyle w:val="Normal"/>
        <w:spacing w:before="0" w:after="0"/>
        <w:ind w:left="-567" w:hanging="0"/>
        <w:contextualSpacing/>
        <w:rPr>
          <w:szCs w:val="24"/>
        </w:rPr>
      </w:pPr>
      <w:r>
        <w:rPr>
          <w:szCs w:val="24"/>
        </w:rPr>
        <w:t>Светлана Александровна Шер</w:t>
      </w:r>
    </w:p>
    <w:p>
      <w:pPr>
        <w:pStyle w:val="Normal"/>
        <w:spacing w:before="0" w:after="0"/>
        <w:ind w:left="-567" w:hanging="0"/>
        <w:contextualSpacing/>
        <w:rPr>
          <w:szCs w:val="24"/>
        </w:rPr>
      </w:pPr>
      <w:r>
        <w:rPr>
          <w:szCs w:val="24"/>
        </w:rPr>
        <w:t>41-45-6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5.3.%1"/>
      <w:lvlJc w:val="righ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decimal"/>
      <w:suff w:val="nothing"/>
      <w:lvlText w:val="3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2.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7.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nothing"/>
      <w:lvlText w:val="4.%1"/>
      <w:lvlJc w:val="center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suff w:val="nothing"/>
      <w:lvlText w:val="5.4.%1"/>
      <w:lvlJc w:val="righ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suff w:val="nothing"/>
      <w:lvlText w:val="5.1.%1"/>
      <w:lvlJc w:val="righ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suff w:val="nothing"/>
      <w:lvlText w:val="1.%1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nothing"/>
      <w:lvlText w:val="6.%1"/>
      <w:lvlJc w:val="right"/>
      <w:pPr>
        <w:tabs>
          <w:tab w:val="num" w:pos="0"/>
        </w:tabs>
        <w:ind w:left="1077" w:hanging="360"/>
      </w:pPr>
      <w:rPr/>
    </w:lvl>
  </w:abstractNum>
  <w:abstractNum w:abstractNumId="10">
    <w:lvl w:ilvl="0">
      <w:start w:val="1"/>
      <w:numFmt w:val="decimal"/>
      <w:suff w:val="nothing"/>
      <w:lvlText w:val="5.2.%1"/>
      <w:lvlJc w:val="right"/>
      <w:pPr>
        <w:tabs>
          <w:tab w:val="num" w:pos="0"/>
        </w:tabs>
        <w:ind w:left="107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м) Таблица 2 Знак"/>
    <w:qFormat/>
    <w:rPr>
      <w:sz w:val="24"/>
      <w:lang w:val="en-US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Msonormalbullet1gif">
    <w:name w:val="msonormalbullet1.gif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м) Таблица 2"/>
    <w:basedOn w:val="Normal"/>
    <w:qFormat/>
    <w:pPr>
      <w:jc w:val="left"/>
    </w:pPr>
    <w:rPr>
      <w:rFonts w:ascii="Calibri" w:hAnsi="Calibri" w:cs="Calibri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calend.ru%252Fholidays%252F0%252F0%252F579%252F%26ts%3D1463569642%26uid%3D1865603941401084659&amp;sign=dd4c7b8ac214617bfb5b3fc6d13573aa&amp;keyno=1" TargetMode="External"/><Relationship Id="rId3" Type="http://schemas.openxmlformats.org/officeDocument/2006/relationships/hyperlink" Target="http://tos7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2:00Z</dcterms:created>
  <dc:creator>Admin</dc:creator>
  <dc:description/>
  <cp:keywords/>
  <dc:language>en-US</dc:language>
  <cp:lastModifiedBy>User</cp:lastModifiedBy>
  <cp:lastPrinted>2017-02-06T08:56:00Z</cp:lastPrinted>
  <dcterms:modified xsi:type="dcterms:W3CDTF">2017-03-20T05:21:00Z</dcterms:modified>
  <cp:revision>4</cp:revision>
  <dc:subject/>
  <dc:title/>
</cp:coreProperties>
</file>