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Характеристика на семью Андреевых</w:t>
      </w:r>
    </w:p>
    <w:p>
      <w:pPr>
        <w:pStyle w:val="Normal"/>
        <w:jc w:val="center"/>
        <w:rPr/>
      </w:pPr>
      <w:r>
        <w:rPr>
          <w:sz w:val="30"/>
        </w:rPr>
        <w:t>Евгения Николаевича и Марина Владимировны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 xml:space="preserve">Кандидатура на ежегодный областной конкурс на соискание премии Губернатора «Семья года» в номинации </w:t>
      </w:r>
    </w:p>
    <w:p>
      <w:pPr>
        <w:pStyle w:val="Normal"/>
        <w:jc w:val="center"/>
        <w:rPr/>
      </w:pPr>
      <w:r>
        <w:rPr>
          <w:sz w:val="30"/>
        </w:rPr>
        <w:t>«Семья – хранитель традиц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Семья Андреевых родилась 17 февраля 1995 года и вот уже в течение многих лет входит в состав областного Семейного совета, является активным участником областного семейного движ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ндреева Марина Владимировна родилась 01.12.1975 года, в городе Ульяновске. В 1991 году получила неполное среднее образование в МБОУ СОШ №35 города Ульяновска. В 1995 году окончила Ульяновское училище культуры по специальности Социально-культурная деятельность, народное художественное творчество. После рождения детей посвятила себя их воспитанию. В 2006 году начала свою трудовую деятельность менеджером по продажам на мебельном производстве сначала у ИП Живойкин М.В., потом у ИП Быков С.В. После смерти старшей дочери и рождения младшего сына полностью отдала себя детям – своим и не только. По благословению протоиерея Алексея Кормишина организовала театральную студию, руководителем которой является до настоящего времени. Изначально это было при Арских храмах, где Марина Владимировна работала учителем ЦПШ №1, потом на общественных началах при ОГАУК «Ленинский мемориал» и с января 2016 года в молодёжной академии духовности «Вознесения» областного Дворца творчества детей и молодёжи.  По совместительству  Марина Владимировна является секретарём-методистом Православных Образовательных курсов Симбирской и Новоспасской епархии и активным общественным представителем регион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ндреев Евгений Николаевич родился 22.06.1974 года в селе Юго - Александровка Берёзовского района Кемеровской области. В 1992 окончил МБОУ Елшанская СШ Ульяновского района Ульяновской области, далее в 1993 году Скугареевское средне - профессиональное техническое училище Тереньгульского района Ульяновской области по специальности Водитель категории «В,С», и в 2001 году по специальности Водитель категории «Д» вышеназванного техникума. С 1993 года работал водителем «Ульяновскводоканал», с 2001 года водителем пассажирских перевозок на городских маршрутах. Активный представитель школьного совета отцов МБОУ Кротовская СОШ до 2015 года и семейно-ориентированного движения Ульянов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протяжении многих лет Евгений Николаевич и Марина Владимировна Андреевы сумели сохранить свою семью, воспитали прекрасных детей, являются примером не только для своих детей, но и для друзей, коллег, соседей, знакомых, для жителей Ульяновской области. Это действительно та семья, для которой многодетность – это норма. За годы совместной жизни у супругов на свет появилось четверо детей. Для Марины Владимировны и Евгения Николаевича главное в жизни – их дети. О том, что ребятишки – дар Божий, в семье знают не понаслышке - в 2009 году произошла трагедия - утонула старшая дочка Анастасия, ей было 13 лет. Для семьи Настя навсегда осталась в памяти отзывчивой, доброй девочкой. У неё всё всегда ладилось, мама видела в ней свое продолжение. После случившейся трагедии вся семья очень хотела малыша, чтобы заглушить боль утраты. В октябре 2010 родился Максимка. Сейчас Максиму пять лет, это любознательный, весёлый малыш, которого все любят. Как и все дети, любит слушать книжки, конструировать, играть и активный отдых. Марина Владимировна сама длительное время занимается с ним дома,  даже работу искала такую, чтобы больше уделять сыну времени. С сентября 2016 года Максим – воспитанник МБДОУ детский сад №173 «Лучик». Старшие дети тоже радуют своими успехами. Василина - талантливая девочка. В школьные годы активно занималась танцами и театром, лёгкой атлетикой. Родители передали дочери любовь к литературе, природе искусству, здоровому образу жизни. Теперь Василина, как и мама,  пробует писать стихи. Разностороннее воспитание девочки помогло определиться с выбором профессии - Василина пошла по стопам мамы и продолжила своё обучение в Ульяновском колледже культуры и искусства, продолжая нести через творчество в массы духовные ценности. Принимая активное участие в жизни района, города и области. Василина неоднократно награждалась грамотами, дипломами и благодарственными письмами за участие с танцевальным и театральным коллективами в конкурсах и мероприятиях  муниципальных, региональных и межрегиональных уровней. Сын Денис длительное время занимался греко-римской борьбой и лёгкой атлетикой. На соревнованиях занимал призовые места. Имеет много грамот и дипломов школьных, районных, городских, региональных и межрегиональных ведомств. Здоровый образ  жизни, заложенный родителями в сына, способствовал приобщению Дениса к спорту и отсутствию вредных привычек. Крепкий здоровый мальчик решил попробовать свои силы в баскетболе. Начав заниматься в августе 2014 года, уже в 2015 году, в июле, был замечен тренерами Российского баскетбола и приглашён на смотр в Ижевск. Прошёл отборочный тур в первой же игре, принял участие в мастер-классе с Андреем Кириленко и в сезоне 2015/2016 г.г. выступал за баскетбольный клуб "Купол - Родники" в детско-юношеской баскетбольной лиге, В сентябре 2015 года команда, в которой играл Денис, победила в Первенстве Удмуртской Республики по баскетболу среди юношей 1999 г.р.. По результатам Первенства Денису присвоен 1 взрослый спортивный разряд. Привлекался в качестве усиления в команду Пермского края на Первенстве России 2015/2016.г.г. С апреля по май 2016 года прошёл подготовительный курс обучения в молодёжном баскетбольном клубе «Автодор» г.Саратов. В августе 2016 прошёл стажировку в молодёжном баскетбольном клубе «Нижний Новгород» Единой молодёжной лиги ВТБ. С 16 лет входит в состав мужской сборной Ульяновской области. Родители позволили ему делать карьеру баскетболиста, даже если это далеко от дома, так как, по их мнению - в детей нужно верить. Сейчас Денис обучается в МБОУ СШ №31 им.Героев Свири, полностью отдавшись учёбе в школе, так как впереди – ЕГЭ, и это, по его мнению, не менее важно, чем карьера баскетболиста. Плодотворно пройдя стажировку в молодёжных баскетбольных клубах, он уже имеет от них приглашения в команды на следующий, 2017/2018 сезон. Общительный и целеустремлённый, он не только перенял от родителей традиционные духовные ценности, но и приобщился к общественному патриотическому служению на благо Родины. Видя несправедливость, спортивного комитета западных стран в отношении российских спортсменов, не допущенных до Олимпиады в Рио, Денис поддержал акцию «Медаль для Елены Исинбаевой». Параллельно с этим он запустил другой флешмоб «Прыгай как Исинбаева», который поддержали спортсмены и люди, далёкие от физкультуры, а так же военно-исторический клуб «Дружина Витязь». Евгений Николаевич Андреев вполне может гордиться старшим сыном и его воспитанием. Именно он, не имеющий вредных привычек, научил сына здоровому образу жизни, и быть достойным гражданином своей страны. Надёжный и верный, он стал ярким примером для своих сыновей. Даже младший Максим хочет во всём походить на старших мужчин в семье. В поведении и умении – на папу, в спорте – на брата. Рано оставшись без отца, Евгений Николаевич разделил ответственность за маму и младшую сестру со своим старшим братом. Это научило его брать на себя обязательства и отвечать за свои поступки. Раннее взросление приобщило его не только принимать решение, но и помогло освоить прикладное мастерство. </w:t>
        <w:tab/>
        <w:t xml:space="preserve">Про руки Евгения Николаевича действительно можно сказать, что они – золотые. Это проявляется во всём: в профессиональных навыках, в домашнем уюте, в творческих поделках для театральной студии под руководством супруги. Главу семьи Андреевых ценят не только родные и друзья, но и работодатели. Марина Владимировна Андреева много лет, не смотря, что сама растит троих детей, занимается творческой работой с детьми, со школьниками. Работа очень необходимая - нравственное и эстетическое воспитание подрастающего поколения, посредством самодеятельного детского театра. В 2014 году на базе ОГАУК «Ленинский мемориал» была создана театральная студия «Город семи ветров». Состоялась праздничная презентация студии. Студия,  начавшая свой путь в церковно-приходской школе №1 при Арских храмах - участник многих городских и областных мероприятий. Студийцы - желанные гости в детской областной библиотеке им. С.Т.Аксакова и в других культурно-просветительных учреждениях для детей. Марина Владимировна ищет интерактивные методы и формы работы с детской аудиторией. Сама пишет замечательные сценарии для выступлений ребят, сценки, которые носят воспитательный, высоко моральный характер. Выступления студии «Город семи ветров» вызывают положительные эмоции у детской зрительской аудитории. Коллектив тесно сотрудничает с Ульяновской областной библиотекой для детей и юношества имени С.Т. Аксакова, Квартирой-музеем семьи Ульяновых, музеем "Народного образования Симбирской губернии в 70-80 гг. XIX в.", Отделом религиозного образования и катехизации Симбирской епархии. С января 2016 года театральная студия под её руководством присоединилась к молодёжной академии духовности «Вознесение» областного Дворца творчества детей и молодёжи, организовав собой театральный модуль: театр света и добра. Повествуя о главном, дети не просто пытаются учить со сцены других, а в первую очередь учатся сами. «Хочешь изменить мир – начни с себя!» - считает Марина Владимировна. Талантливая поэтесса, член литературного салона СимбирЛит – в своих стихах, а их уже вышло без малого четыре сборника, Марина Владимировна пишет о простом и главном, понятном каждому.  Имеет публикации своих стихотворений в литературных журналах «Симбирск» «СимбирЛит» и «Енисейский литератор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Традиция семьи по разработке и созданию настольных игр для семейного общения, способствовала появлению на свет краеведческой игры «По святыням земли Симбирской» для детей и подростков, которая имеет ценность для педагогов основ православной культуры и краеведения. Посвятив себя детям, как родным, так и всем другим, Марина Владимировна принимает активное участие в возрождении духовных ценностей Росс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минувшие двадцать лет, семья Андреевых прошла и огонь, и воду, и медные трубы. Но духом они не падают, смотрят на жизнь с оптимизмом и даже мечтают еще об одной доч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Достижения семьи: </w:t>
      </w:r>
      <w:r>
        <w:rPr>
          <w:rFonts w:eastAsia="Calibri"/>
          <w:sz w:val="28"/>
          <w:szCs w:val="28"/>
          <w:lang w:eastAsia="en-US"/>
        </w:rPr>
        <w:t xml:space="preserve">семья Андреевых занимает активную жизненную позиц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ндреева Марина Владимировна является членом областного Семейного совета, руководителем направления «Вера и воспитание», членом УРОО Клуб активных родителей, а так же, членом молодёжного литературного салона Симбирлит. Андреев Евгений Николаевич длительное время был членом родительского Совета отцов МБОУ Кротовская СОШ, сейчас является активным членом семейно-ориентированного движения Ульянов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днократно награждались Грамотами и Благодарственными письма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Благодарность семье Андреевых за помощь в организации и проведении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областного Рождественского фестиваля «Возродим Русь святую!» от настоятеля Арских храмов, 2011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Муниципального образования г.Ульяновск  Андреевой Марине Владимировне за участие в городском конкурсе в номинации «За воплощение образа матери», 2012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лагодарность настоятеля Арских храмов Андрееву Евгению Николаевичу за помощь в организации и проведении областного Праздника «Пасха радость нам несёт», 2012 год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мота Андреевой Марине Владимировне  за разработку сценариев по духовно - нравственному воспитанию в 2011-2012 году от 2012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дирекции ЦПШ №1 с.Арское, семье Андреевых за участие в мероприятиях в рамках дня семейного общения, выставке семейной фотографии «Счастливы вместе» от Ульяновского областного государственного казённого учреждения социальной защиты населения в г.Ульяновске, 2013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лагодарность настоятеля Арских храмов семье Андреевых за активное участие в жизни ЦПШ №1 с.Арское, пропаганду семейных ценностей, духовно-нравственного воспитания подрастающего поколения и здорового образа жизни, 2013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мота ИП Живойкин М.В.  Андрееву Евгению Николаевичу за активное участие в спортивно-массовых мероприятиях, 2013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Министерства искусств и культурной политики Ульяновской области и ОГАУК «Ленинский мемориал» Андреевой Марине Владимировне  за 3 место в литературном конкурсе «Русь славянская, Россия православная», 2013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мота дирекции МБОУ Кротовская СОШ родителям Андреевым Евгению Николаевичу и Марине Владимировне за хорошее воспитание дочери и активное участие в жизни школы и класса,2014 год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мота ИП Живойкин М.В. Андрееву Евгению Николаевичу за активную жизненную позицию, профессиональные навыки и плодотворное участие в жизни коллектива, 2014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Администрации Железнодорожного района г.Ульяновска семье Андреевых за активное участие в работе областного агитпоезда «За здоровый образ жизни, здоровую и счастливую семью»,         2014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ртификат признательности Управления по семейной и демографической политики администрации Губернатора Ульяновской области Андреевой Марине Владимировне за активную жизненную позицию, за продвижение инициатив в семейном движении региона и за помощь в реализации семейно-демографической политики на территории Ульяновской области, 2014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Губернатора Ульяновской области Андреевой Марине Владимировне за заслуги в воспитании детей, укрепление семейных традиций и активную гражданскую позицию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хиерейская грамота митрополита Симбирского и Новоспасского Андреевой Марине Владимировне в благословение за благоусердные труды во славу святой церкви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Православных Образовательных курсов Симбирской епархии Андрееву Евгению Николаевичу за помощь при проведении семинара для педагогов образовательных организаций Ульяновской области в самарской епархии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Министерства искусства и культурной политики Ульяновской области и  ОГАУК «Ленинский мемориал» Андреевой Марине Владимировне за 1 место в литературном конкурсе «Русь славянская, Россия православная», 2015 год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Андреевой Марине Владимировне за 2 место в конкурсе «Успешная мама – 2015» от УРОО «Совет родителей»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УРОО Клуб активных родителей Андреевой Марине Владимировне за участие в проекте «Сказки старого Симбирска»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УРО МООИ «Факел» семье Андреевых за многолетнюю помощь и поддержку проекта «Нас объединит Симбирский Покров»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ётная грамота ИП Савельев Е.А. Андрееву Евгению Николаевичу за добросовестный труд, высокие профессиональные качества, большой личный вклад в развитие предприятия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оргкомитета конкурса «Новый Енисейский литератор» Андреевой Марине Владимировне, дипломанту конкурса одного стихотворения «На Енисейской волне-2015»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администрации МО «Тереньгульский район» ОГБУК «Ульяновская областная библиотека для детей и юношества имени С.Т. Аксакова» и  Отдела религиозного образования и катехизации Симбирской епархии  семье Андреевых за организацию и проведение Православных Образовательных курсов и круглого стола «Православная педагогика: семья и школа» в МО «Тереньгульский район», 2016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 Отдела религиозного образования, катехизации и миссионерского служения Мелекесской епархии Московского Патриархата Русской Православной Церкви Андреевой Марине Владимировне за труды на ниве духовного просвещения, 2016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 Губернатора Ульяновской области семье Андреевых за участие в ежегодном конкурсе «Семья года – 2016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лагодарение  настоятеля Арских храмов протоиерея Алексея Кормишина семье Андреевых за помощь в проведении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Межрегионального праздника «Учителя в гостях у батюшки» в рамках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областных Арских чтений, 2016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администрации МБДОУ №173 семье Андреевых за активное участие и творческий подход в оформлении выставки к смотру – конкурсу «Мы её Снегурочкой ласково зовём и волшебный праздник в гости очень ждём», 22.12.2016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ОГБОУ ДОД областной Дворец творчества детей и молодёжи ЕСТЕСТВЕННОНАУЧНЫЙ КОМПЛЕКС Андреевой Марине Владимировне за подготовку и активное выступление обучающихся театрального модуля «Город семи ветров» на празднике «Яблочный спас», 19.08.2016 г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ОГБОУ «Ульяновская областная библиотека для детей и юношества имени С.Т.Аксакова» Андреевой Марине Владимировне за подготовку учащихся в праздничном мероприятии «Благодатный Покров» в рамках акции «От Благовещения до Покрова», 2016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ертификат  Отдела религиозного образования и катехизации Симбирской и Новоспасской епархии Андреевой Марине Владимировне  за участие детей академии «Вознесение» в </w:t>
      </w:r>
      <w:r>
        <w:rPr>
          <w:rFonts w:eastAsia="Calibri"/>
          <w:sz w:val="28"/>
          <w:szCs w:val="28"/>
          <w:lang w:val="en-US" w:eastAsia="en-US"/>
        </w:rPr>
        <w:t>XII</w:t>
      </w:r>
      <w:r>
        <w:rPr>
          <w:rFonts w:eastAsia="Calibri"/>
          <w:sz w:val="28"/>
          <w:szCs w:val="28"/>
          <w:lang w:eastAsia="en-US"/>
        </w:rPr>
        <w:t xml:space="preserve"> Международном конкурсе детского творчества «Красота Божьего мира», 2016 год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ертификат участника региональной АРТ - конференции по теме: «Формирование региональной идентичности детей и родителей через клубы молодой семьи» УлГПУ им.И.Н.Ульянова Факультет педагогики и психологии, 22.11.2016 г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иплом настоятеля Арских храмов протоиерея Алексея Кормишина Андреевой Марине Владимировне за активное участие и помощь в проведении Рождественского фестиваля «Возродим Русь святую», 09.01.2017г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лагодарственное письмо Ульяновской региональной общественной организации по поддержке родительства здоровья семьи «Клуб активных родителей» Андреевой Марине Владимировне за активное участие в подготовке и проведени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Ульяновского форума деловых женщин, 07.03.2017 г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ственное письмо Министерства здравоохранения, семьи и социального благополучия Ульяновской области Андреевой Марине Владимировне за активную жизненную позицию, участие в социально – значимых мероприятиях и в преддверии Международного Дня 8 марта, 2017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Грамота Министерства образования и науки Ульяновской области, ОГБОУ ДОД областной Дворец творчества детей и молодёжи Андрееву Евгению Николаевичу за участие в командной интеллектуальной конкурс - игре БРЕЙН-РИНГ «РОССИЯ ПРАВОСЛАВНАЯ», 2017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е отстают от родителей и дети. Дочь Василина принимает активное участие в общественной и благотворительной жизни региона в составе танцевальных и театральных коллективов. Сын Денис посвятил себя спортивным региональным начинаниям и молодёжно-патриотическому движению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градной список включает в себ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очь Василин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мота за занятое 1 место в числе участников танцевального коллектива «Лазурит» церковно-приходской школы №1 с.Арское в районном фестивале художественно-самодеятельного творчества коллективов пригородной зоны Засвияжского района «Симбирское предместье» от администрации Засвияжского района г.Ульяновска, 2013 год; - Грамота администрации Засвияжского района г.Ульяновска за  занятое 1 место в числе участников театральной студии церковно-приходской школы №1 с.Арское в районном фестивале художественно-самодеятельного творчества коллективов пригородной зоны Засвияжского района «Симбирское предместье», 2013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Диплом администрации Засвияжского района г.Ульяновска за занятое 1 место в числе участников театральной студии церковно-приходской школы №1 с.Арское в номинации «Театрализация» в районном фестивале «Симбирское предместье», 201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Диплом администрации Засвияжского района г.Ульяновска за занятое 1 место в числе участников танцевального коллектива «Лазурит» церковно-приходской школы №1 с.Арское в номинации «Хореография» в районном фестивале «Симбирское предместье», 2014 год;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иплом Правительства Ульяновской области и Министерства образования и науки Ульяновской области финалисту в номинации «Эстрадный танец» Областного конкурса детского самодеятельного творчества «Симбирский Олимп», 2014 год;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ертификат Отдела религиозного образования и катехизации Симбирской епархии за участие в детском благотворительном Пасхальном концерте для детей с ограниченными возможностями, 2014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чётная грамота дирекции МБОУ Кротовская СОШ за активное участие в классных и школьных мероприятиях, за доброту внимание к людям, за умение дружить и активную помощь учителям, 2014 год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ртификат Министерства искусства и культурной политики Ульяновской области за участие в открытом областном конкурсе «Пишу сердцем…», 2014; - Благодарственное письмо за активное творческое участие в мероприятии, посвящённом «Дню православной книги», 2015 го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лагодарственное письмо дирекции музея-заповедника «Родина В.И. Ленина» за участие в музейном мероприятии «День славянской письменности и культуры», 201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Диплом Правительства Ульяновской области, Министерства искусства и культурной политики Ульяновской области, Министерства образования и науки Ульяновской области Андреевой Василине, дипломанту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Региональных Дельфийских игр, 2015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Министерства искусства и культурной политики Ульяновской области за участие во всероссийском  театральном  конкурсе «Премьера» Андреевой Василине, 2016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ОГБОУ ДОД областной Дворец творчества детей и молодёжи ЕСТЕСТВЕННОНАУЧНЫЙ КОМПЛЕКС за активное участие и помощь в организации выступления обучающихся театрального модуля «Город семи ветров» на празднике «Яблочный спас», 19.08.2016 г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лагодарность Министерства образования и науки Ульяновской области, ОГБОУ ДОД областной Дворец творчества детей и молодёжи за помощь в организации и активное участие в командной интеллектуальной конкурс - игре БРЕЙН-РИНГ «РОССИЯ ПРАВОСЛАВНАЯ», 2017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ность  Министерства образования и науки Ульяновской области, ОГБОУ ДОД областной Дворец творчества детей и молодёжи за помощь в организации и творческое участие в праздничной программе «Заступники земли русской», 2017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ртификат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ьяновской городской общественной организации «Здоровое поколение» за активное участие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ъезде волонтёров «Путь служения – путь обретения», 24.02.2017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eastAsia="en-US"/>
        </w:rPr>
        <w:t>Сын Денис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мота дирекции МБОУ ДОД «ДЮСШ №4» за 1 место по греко-римской борьбе на приз «Золотая осень», 2013 год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мота за занятое 2 место в лыжных соревнованиях, 2013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мота дирекции МБОУ Кротовская СОШ за занятое 3 место в соревнованиях по биатлону, 2014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Грамота дирекции МБОУ Кротовская СОШ за занятое 2 место в соревнованиях по летнему многоборью среди призывной и допризывной молодёжи, 201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Грамота дирекции МБОУ Кротовская СОШ  за занятое 3 место в районном легкоатлетическом кроссе, 2014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Грамота дирекции МБОУ Кротовская СОШ за занятое 1 место в первенстве Засвияжского района по лыжным гонкам, 2014 год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иплом Совета Федерации Ульяновской области по баскетболу за занятое 2 место в первенстве Ульяновской области по баскетболу среди юношей 2000 г.р.,2014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Диплом Министерства по физической культуре, спорту и молодёжной политике Удмурдской Республики Андрееву Денису за 1 место в Первенстве Удмурдской Республики по баскетболу, 2015 год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лагодарственное письмо депутата Ульяновской городской думы Калмыкова Е.В. за активное участие в спортивно-массовых мероприятиях, 2015 год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иплом Олимпийского совета Ульяновской области з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 в стритболе среди юношей 1999 - 2001 г.р., 2016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Грамо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тета по делам молодёжи, физической культуре и спорту администрации города Ульяновска з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 в спортивном фестивале среди учащихся общеобразовательных организаций, памяти Заслуженного учителя России В.Г.Мендельсона по уличному баскетболу среди юношей, 24.09.2016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иплом Ассоциации студенческого баскетбола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 в дивизионе «Симбирск», 2017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Должность"/>
    <w:basedOn w:val="Normal"/>
    <w:qFormat/>
    <w:pPr/>
    <w:rPr/>
  </w:style>
  <w:style w:type="paragraph" w:styleId="Style17">
    <w:name w:val="ФИО"/>
    <w:basedOn w:val="Normal"/>
    <w:qFormat/>
    <w:pPr>
      <w:spacing w:before="120" w:after="0"/>
      <w:jc w:val="center"/>
    </w:pPr>
    <w:rPr>
      <w:caps/>
      <w:sz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ое письмо без  бланк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2:00Z</dcterms:created>
  <dc:creator>*** ***</dc:creator>
  <dc:description>Создан для использования в качестве шаблона</dc:description>
  <cp:keywords/>
  <dc:language>en-US</dc:language>
  <cp:lastModifiedBy>Семья</cp:lastModifiedBy>
  <cp:lastPrinted>2017-03-30T09:52:00Z</cp:lastPrinted>
  <dcterms:modified xsi:type="dcterms:W3CDTF">2017-03-30T07:02:00Z</dcterms:modified>
  <cp:revision>8</cp:revision>
  <dc:subject>Документы АП РФ</dc:subject>
  <dc:title>Шаблон служебного письма</dc:title>
</cp:coreProperties>
</file>