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заместителя Глав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администрации города Ульяновс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91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_____________ С.И.Кулик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____»_________________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91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4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4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4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ероприятий, посвященных Всемирному Дню отказа от табака на территории муниципально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4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разования «город Ульяновс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9"/>
        <w:gridCol w:w="1843"/>
        <w:gridCol w:w="3827"/>
        <w:gridCol w:w="46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/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Информационно –просветительские мероприятия, а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спространение информационно-профилактических материалов о вреде табакокурения и пользе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31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значимые и профилактические мероприятия для различных слоёв населе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реализации социально значимых программ и проектов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статьи в рубрике «Здоровье» по профилактике вредных привычек в рамках Всемирного Дня отказа от ку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а «Ульяновск сегод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реализации социально значимых программ и проектов администрации 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информационно-телекоммуникационной сети «Интернет» информации о проведении мероприятий, посвященных Всемирному дню отказа от 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портал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 акция «Курить не мод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k.com/molodezh_ul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ёжи и молодёжной политике Управления образования администрации 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Демонстрация видеороликов, презентаций, информации для учащихся 5-11 классов о вреде курения, пагубном воздействии на подрастающий организм никотина и табачного д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Совещания для педагогических работников и воспитателей с приглашением специалистов медицинских учреждений, демонстрация наглядного материала по профилактике табакоку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Родительские собрания по вопросу профилактики табакокурения «Родитель с сигаретой – плохой пример детям», «Сохрани свое здоровье», «Здоровые родители – здоровые де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 и дошкольные образовательные организ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 и дошкольные образовательные организаци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Консультации педагогов-психологов для родительской и педагогической общественности сотрудниками МБОУ ППМС Центр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 и дошкольные образовательные организ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МБОУ ППМС Центр «Рост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нсультативной площадки «Здоровье» в рамках молодежного фестиваля- конкурса «Ритмы у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УП «Парк КиО «Побед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«Центр СПИ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«Ульяновская областная клиническая нарколог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Классные часы для учащихся 1-11 классов по теме «Человек и никотин», «О негативном влиянии табака на растущий организм», «Твое здоровье в твоих руках», «Курить – здоровью вредить», «Спорт – залог здоровья», «Последствия кур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Курить – здоровью вреди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ентр детского творчества №1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ентр детского творчеств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лекторий по профилактике вредных привычек в рамках  мероприятия «Поезд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ию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школьный лагерь Лаишевкой СШ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«Центр СПИ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«Ульяновская областная клиническая наркологическая больниц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Профилактические а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кция «Если хочешь долго жить – сигареты брось курить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ача рекламных буклетов и листовок для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 №15 им. Н.Г.Благ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организации досуга населения 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против табакокурения  «Брось сигарету – получи конфету!», «Бросай курить!», «Откажись от курения НАВСЕГДА!!!»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 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школьные территории общеобразовательных организаций Ленинского района города, улицы микрорайо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ентр дет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ция «Курить – здоровью вредить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ы гор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организации досуга населения города Ульяновс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Ц «Здоровое покол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Мы против курения»: беседа, конкурс слоганов, оформление лэпбука «Наш  выбор», раздача бук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 2017 год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ентр детского творчества №2», улицы микрорайо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ентр детского творчеств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Уже не модно». «Плакат мнений» о табакокурении, раздача буклетов, показ роликов против табакокурения и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ентр детского творчества №5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ентр детского творчества №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ача листовок о вреде курения жителя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вер 60-летия Побе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дача листов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Скажем сигарете: «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ДШИ № 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организации досуга населения администрации 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ак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меняй сигаретку на конфетк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П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льяновский техникум железнодорожного транспорт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Железнодорож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ёжи и молодёжной политике Управления образования администрации 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Меняю сигарету на конф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культуры и отдыха им. 40-летия ВЛКС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ентр детского творчеств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акция «НЕТ вред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УП «Парк КиО «Побед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«Центр СПИ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 «Ульяновская областная клиническая нарколог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Курить – здоровью вред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31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50-летия Побед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лж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нтёрск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оровый выбо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Конфетка за сигарет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 райо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лж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ПОУ «Ульяновский медицинский коллед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акция-игра «Закопай сигар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ково-молодежный клуб «Эльбрус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лжского район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ково-молодежный клуб «Эльбру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площадка  ОГБПОУ «Ульяновский медицинский коллед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дача листовок о вреде табака, презент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ПОУ «Ульяновский медицинский колледж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лж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ПОУ «Ульяновский медицинский коллед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против куре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нь без таба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ПОУ «Ульяновский многопрофильный центр техникум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вияжского район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ПОУ «Ульяновский многопрофильный центр техник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кция «Если хочешь долго жить – сигареты брось курить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ача рекламных буклетов и листовок для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 №15 им. Н.Г.Благ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организации досуга населения города Ульяновск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Спортивно-масс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ая тренировка на лестнице «Волжские ступени» «Мир без никотин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тница у Краеведческого музе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ёжная администрация и общественное движение «Бежим вместе Ульянов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ёжи и молодёжной политике Управления образования администрации 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ОФП среди младших юношей, посвященные Всемирному дню отказа от таб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Ш «Борец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 и спорта администрации 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селые старты среди учащихся отделения лыжных го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Средняя школа № 28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 и спорта администрации 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ивное мероприятие по спортивной аэробике, посвященное Всемирному дню отказа от таба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У Д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ОЦ «ОРИО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 и спорта администрации 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е по мини-футболу,  информ-палатка, классные часы в группах, посвященные Всемирному дню отказа от таб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ПОУ «Ульяновский профессионально-педагогический колледж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вияжского район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ПОУ «Ульяновский профессионально-педагогический колледж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Воспитательно-образовате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Мы против куре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ДК Сель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организации досуга населения 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Индивидуальные беседы с учащимися, состоящими на различных видах учета, учащимися «группы риска» о вреде табачного дыма и таба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круглые столы, тренинговые занятия для учащихся 5-9 классов «Курение – коварная ловушка», «Скажем «Нет!» вредным привычкам», «Курить или жить», «Курение. Закон и наказание» с приглашение сотрудников здравоохранения и правоохранитель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Конкурс детских рисунков «Сигарета – медленная смерть», «Никотин – яд», «Курить – здоровью вредить» для начально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 и дошкольные образовательные организ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 и дошкольные образовательные организаци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Конкурс для учащихся 4-7, 8-11 классов на лучший агитационный плакат «Антитабак», «Мы против курения», «Скажем курению – Нет!», «Природа сигареты. Последствия кур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ый стол «Жизнь без таб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ШИ №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организации досуга населения города Ульян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Вредные привы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58 имени почетного гражданина Ульяновской области Г.Д.Курнак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ентр детского творчеств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развивающее мероприятие «Наказание за не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етский эколого-биологический 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етский эколого-биологически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ые часы «Стоп вред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етский эколого-биологический 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етский эколого-биологически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воспитательное занятие по профилактике табакокурения «Время развеять дым»: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смотр фильма «Тайна табачного дыма» (предоставлен организацией «Общее дело»)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зыкальная зарядка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ыхательная гимнастика и элементы точечного масс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детского технического творчества №1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Ульяновс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детского технического творчеств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нинг  «Табаку нет!» по пропаганде здорового образа жизни и  профилактике табакокурения для студен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ГБП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льяновский техникум железнодорожного тран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– 31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П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льяновский техникум железнодорожного транспор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Железнодорож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П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льяновский техникум железнодорожного транспор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и обсуждение документального фильма о вреде курения,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ствиях пагубной привы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школа № 49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свияжского район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школа № 4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о студентами на темы: «Антитабачная правда», « Что мы знаем о табаке?» и «Никотиновая беременность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листовок антитабач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ПОУ «Ульяновский социально-педагогический колледж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вияжского район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ПОУ «Ульяновский социально-педагогический коллед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видеофильма на тему: «Курить – это невыгод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ПОУ «Ульяновский социально-педагогический колледж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вияжского район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ПОУ «Ульяновский социально-педагогический колледж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Управления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ализации социально значимых программ и проектов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Ульяновска</w:t>
        <w:tab/>
        <w:tab/>
        <w:tab/>
        <w:tab/>
        <w:tab/>
        <w:tab/>
        <w:t>Н.В.Чернышева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Александровна Шер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45-69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Гаврилова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ind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08-59</w:t>
      </w:r>
    </w:p>
    <w:sectPr>
      <w:type w:val="nextPage"/>
      <w:pgSz w:orient="landscape" w:w="16838" w:h="11906"/>
      <w:pgMar w:left="1134" w:right="5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righ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3.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12:00Z</dcterms:created>
  <dc:creator>ru</dc:creator>
  <dc:description/>
  <cp:keywords/>
  <dc:language>en-US</dc:language>
  <cp:lastModifiedBy>User</cp:lastModifiedBy>
  <cp:lastPrinted>2017-05-26T11:38:00Z</cp:lastPrinted>
  <dcterms:modified xsi:type="dcterms:W3CDTF">2017-05-29T11:23:00Z</dcterms:modified>
  <cp:revision>10</cp:revision>
  <dc:subject/>
  <dc:title/>
</cp:coreProperties>
</file>