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соответствие с Законом Ульяновской области от 29.12.2005 N 154-ЗО "О мерах социальной поддержки многодетных семей на территории Ульяновской области  многодетной считается семья, если в ней воспитываются 3 и более детей в возрасте до 18 лет и (или) старше этого возраста, обучающихся в общеобразовательных организациях, организациях среднего профессионального или высшего образования, в очной форме, до окончания обучения, но не более,  чем до 23 ле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ры социальной поддержки многодетных семей города Ульяновска.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3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 обращаться за оформлени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семьи в качестве многодетной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лучение удостоверения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реждение социальной защиты населения по месту жительства </w:t>
            </w:r>
            <w:r>
              <w:rPr>
                <w:color w:val="000000"/>
                <w:sz w:val="24"/>
                <w:szCs w:val="24"/>
              </w:rPr>
              <w:t>(отдел по вопросам семьи и детей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9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5-92-11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ского Комсомола, д.3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3-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50-летия ВЛКСМ, д.22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2-6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5-57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Ц по месту прожив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5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озидателей, д.1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54г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6/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left"/>
              <w:rPr>
                <w:rFonts w:cs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Ежемесячная денежная компенсация фактически произведенных расходов на оплату коммунальных услуг в размер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нежная компенсация расходов на оплату приобретаемого твердого топлива в пределах норм, установленных для продажи населению, и оплату транспортных услуг для доставки этого топлива семьям, проживающим в жилых помещениях с печным отоплением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) 50% - семьям, воспитывающим троих дет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) 60% - семьям, воспитывающим четверых дет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) 75% - семьям, воспитывающим пятерых д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) 100%- семьям, воспитывающим шестерых и более детей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Ц по месту проживания: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5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озидателей, д.1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54г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6/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месячная денежная выплата в размере 160 рублей на каждого ребенка. Семьям с доходом ниже прожиточного минимум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Ц по месту прожив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5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озидателей, д.1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54г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 д.36/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годная денежная выплата в размере 2000 рублей на каждого ребенка школьного возраста на приобретение школьной и спортивной одежды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Ц по месту проживания: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5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озидателей, д.1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54г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 д.36/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месячная денежная выплата в размере стоимости социального проездного билета для проезда на всех видах городского пассажирского транспорта (кроме такси), на автомобильном транспорте общего пользования (кроме такси) в пригородном и междугородном сообщении в пределах территории Ульяновской области на каждого ребенка, обучающегося в общеобразовательной организации. Семьям с доходом ниже прожиточного минимум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Ц по месту проживания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5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озидателей, д.1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54г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 д.36/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месячная денежная  выплата в размере 150 рублей на каждого ребенка, обучающегося в общеобразовательной организации, на оплату его питания в течение учебного год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емьям с доходом ниже прожиточного минимума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Ц по месту проживания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5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озидателей, д.1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54г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 д.36/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годная денежная компенсация фактически произведенных расходов на оплату платных медицинских услуг, связанных с лечением стоматологических заболеваний (за исключением услуг по косметологическому лечению и зубопротезированию), в размере стоимости таких услуг, но не более 1200 рублей в совокупност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Ц по месту проживания: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5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озидателей, д.1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54г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 д.36/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е предоставление в собственность автомобиля, оборудованного для перевозок не менее 12 человек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семьям, воспитывающим десятерых и более детей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Ц по месту проживания: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5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озидателей, д.1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54г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 д.36/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месячная денежная выплата в размере установленного Правительством Ульяновской области среднего размера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, реализующих образовательную программу дошкольного образования, на каждого ребенка, не посещающего указанные  организ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оставляется в случае невозможности приема ребенка  по причинам, не зависящим от многодетных сем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мьям с доходом  ниже прожиточного минимум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Ц по месту проживания: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5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озидателей, д.1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54г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 д.36/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е обеспечение детей в возрасте до 18 лет один раз в год (весной или осенью) витаминами при наличии к тому медицинских показаний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организация, в которой ребенок находится под медицинским наблюдение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нежная компенсация фактически произведенных расходов на оплату путевок, приобретенных в целях организации совместного отдыха родителей с детьми, в размере стоимости таких путевок, но не более 5000 рублей на одного человек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Ц по месту прожив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5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озидателей, д.1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54г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 д.36/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Предоставление земельного участка </w:t>
            </w:r>
            <w:r>
              <w:rPr>
                <w:sz w:val="24"/>
                <w:szCs w:val="24"/>
              </w:rPr>
              <w:t>для индивидуального жилищного строительства или ведения личного подсобного хозяйства на приусадебном земельном участке с возведением жилого дома в собственность бесплатно гражданину,</w:t>
            </w:r>
            <w:bookmarkStart w:id="1" w:name="sub_13311"/>
            <w:r>
              <w:rPr>
                <w:sz w:val="24"/>
                <w:szCs w:val="24"/>
              </w:rPr>
              <w:t xml:space="preserve"> проживающему на территории Ульяновской области и состоящему на учёте в качестве нуждающегося в жилом помещении гражданину Российской Федерации, имеющему трёх и более детей в возрасте до 18 лет, проживающих совместно с гражданином и воспитываемых им, и (или) детей в возрасте от 18 до 23 лет, проживающих совместно с гражданином и обучающихся в очной форме по образовательным программам среднего общего, среднего профессионального или высшего образования, реализуемым общеобразовательными организациями, профессиональными образовательными организациями или образовательными организациями высшего образования, имеющими </w:t>
            </w:r>
            <w:hyperlink r:id="rId2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лицензию</w:t>
              </w:r>
            </w:hyperlink>
            <w:r>
              <w:rPr>
                <w:sz w:val="24"/>
                <w:szCs w:val="24"/>
              </w:rPr>
              <w:t xml:space="preserve"> на осуществление соответствующей образовательной деятельности и </w:t>
            </w:r>
            <w:hyperlink r:id="rId3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свидетельство</w:t>
              </w:r>
            </w:hyperlink>
            <w:r>
              <w:rPr>
                <w:sz w:val="24"/>
                <w:szCs w:val="24"/>
              </w:rPr>
              <w:t xml:space="preserve"> о государственной аккредитации, а также осуществляющему опеку и (или) попечительство над тремя и более детьми в возрасте до 18 лет по договору о приёмной семье, заключаемому между органами опеки и попечительства и приёмными родителями или приёмным родителем</w:t>
            </w:r>
            <w:bookmarkEnd w:id="1"/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Ц по месту проживания: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5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озидателей, д.1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54г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 д.36/9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ы социальной поддержки многодетных семей в соответствии с Программой дополнительных мер социальной поддержки отдельных категорий граждан в муниципальном образовании «город Ульяновск» «Забота»</w:t>
            </w:r>
          </w:p>
        </w:tc>
      </w:tr>
      <w:tr>
        <w:trPr>
          <w:trHeight w:val="4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в размере 3000 руб. на каждого ребенка - учащегося выпускного класса общеобразовательного учреждения среднего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социальной защиты населения по месту проживания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9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5-92-1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ского Комсомола, д.3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3-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50-летия ВЛКСМ, д.22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2-6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5-5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по реализации социально значимых программ и проектов администрации города Ульяновска – ул. Спасская, д.14, каб. №7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1-25-3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гражданам, оказавшимся в трудной жизненной ситу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реждение социальной защиты населения по месту жительства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: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89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5-92-1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ского Комсомола, д.3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3-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50-летия ВЛКСМ, д.22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2-6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5-5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реализации социально значимых программ и проектов администрации города Ульяновска – ул. Спасская, д.14, каб. №7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1-25-36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Горячая линия» по проблемным вопросам многодетных семей города Ульяновск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41-23-9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асская, д.14, каб.№7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0" w:right="113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68284.1000" TargetMode="External"/><Relationship Id="rId3" Type="http://schemas.openxmlformats.org/officeDocument/2006/relationships/hyperlink" Target="garantf1://70506208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7:00Z</dcterms:created>
  <dc:creator>User</dc:creator>
  <dc:description/>
  <cp:keywords/>
  <dc:language>en-US</dc:language>
  <cp:lastModifiedBy>Пк2</cp:lastModifiedBy>
  <cp:lastPrinted>2017-11-13T16:48:00Z</cp:lastPrinted>
  <dcterms:modified xsi:type="dcterms:W3CDTF">2017-11-13T13:22:00Z</dcterms:modified>
  <cp:revision>23</cp:revision>
  <dc:subject/>
  <dc:title/>
</cp:coreProperties>
</file>