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Всероссийского Дня семьи, любви и верности 08.07.2018г. на территории г.Ульянов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12"/>
        <w:gridCol w:w="2243"/>
        <w:gridCol w:w="2711"/>
        <w:gridCol w:w="2680"/>
        <w:gridCol w:w="291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, категория участ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 Скандинавская ходьб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игровая программа для взрослых и детей «Петр и Феврония – вечные символы русской любви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tino-party в Ульяновске: salsa, bachata, zouk Танцевальный батл от школ танцев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 для семейного просмотра фильм «Дневник мамы первоклассник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2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 «Владимирский сад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и Центров активного долголетия, учащиеся школ танцев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сайт администрации города Ульяновска, сайт парка «Владимирский сад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арка «Владимирский сад» Богункова Ю.Ю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94-66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й матч между воспитанниками ДЮСШ «Старт» и их родителями, посвящённый Дню Семьи, любви и вер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Стар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ДЮСШ «Старт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Управление физической культуры и спор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роприятие по подведению итогов акции «Роди патриота в День России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ная программ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подарков семьям участницам акции 2018 г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медалей «За любовь и верность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подарков школьникам в рамках акции «Помоги собраться в школу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тематических площадо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возле памятника святым Петру и Феврон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город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мей-участниц акции «Роди патриота в День России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й для награждения медалью «За любовь и верность»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кольников для получения подарка в рамках акции «Помоги собраться в школу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города Ульяновск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забота73.рф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еализации социально значимых программ и проектов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хина Е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24-4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К п.Пригород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В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е соревнования по велоспорту (групповая гонка 40 км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 от 17 до 22 л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Управления физической культуры и спорта, СМИ, социальные се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а Ульянов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 П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36061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«Лето. Счастье и семья» - подвижные игры с родителями и детьми. Конкурс рисунков на асфальте «Моя семья»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«Обереговая текстильная кукла» - изготовление народной текстильной куклы из ткани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познавательные программы «Музея Эйнштейна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программа «Необыкновенный концерт», в игровой форме все желающие смогут поучаствовать в музыкальных играх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20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я детст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ни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20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сайт ЦДТТ № 1, С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детского технического творчества №1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Дню Семьи любви и верности. Вручение семьям медалей  «За любовь и верност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Парк культуры и отдыха «Побед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емьи для награж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-жители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Ленинского района, социальные сети, С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 Р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41-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: «Спортивные дети» (подвижные и спортивные игры на свежем воздухе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Оригинальная открытка «Ромашка-символ любв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 Неразлучники» изготовление обрядовых кукол                           Мастер-класс «Браслеты верности» изготовление браслетов из макра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А.Матросо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 возрасте </w:t>
              <w:br/>
              <w:t>от 3 до 18 лет, родит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сайт ЦРТД им. А.Матросо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развития творчества детей и юношества им. А.Матрос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06-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ая планета - Семья», игровая программа, посвящённая Дню Семьи, любви и верности, турнир по шахматам, мастер класс по изготовлению символа праздника в технике «Квилинг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Прибрежны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8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 возрасте </w:t>
              <w:br/>
              <w:t xml:space="preserve">от 7 до 16 лет, посещающие летний лагерь Детского эколого-биологического центра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правления образования, сайт ДЭБЦ, социальные сети, С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ий эколого-биологический центр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5-5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и развлекательная программа для детей и семей </w:t>
              <w:br/>
              <w:t>с детьми «Город детств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-13.00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Винновская рощ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 возра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14 л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Управления образования, сайт ЦДТ № 6, социальные се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го творчества № 6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игровая программа с мульт-героями «Шире круг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40-летия ВЛКС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 возрасте </w:t>
              <w:br/>
              <w:t>от 4 до 14 лет, родит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Управления образования, сайт ЦДТ № 1, социальные се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Центр детского творчества № 1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 - игровая программа «Я, ты, он, она – вместе дружная семья!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Семья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10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 6 до 15 л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Управления образования, сайт ДЮЦ № 3, социальные се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етско-юношеский центр </w:t>
              <w:br/>
              <w:t>№ 3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, посвященное Дню семьи, любви и верности, концертно-развлекательная программа для детей и родителей, работа тематических площадок, викторины, конкурс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-13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Молодежный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20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Засвияжского района, дети от 3 до 16 л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Засвияжского райо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свияж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кин В.П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8-0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 – класс «Живописные импровизации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но-развлекательная программа «День семьи, любви и верности», посвящённая Дню памяти святых Петра и Февронии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тер-класс по рисованию «Хранитель Волги» МК детской студии «Художественная роспись по дереву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4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100-летия Патронного зав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района Нижняя терра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сайт администрации города Ульяновска, сайт ДШИ №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 № 8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 В.А., Губа Е.Д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68-6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усла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им. 1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Театральной студии «Премье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Федо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1-2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Суда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1-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долог путь любви» Праздничная программа ко дню любви, семьи и вер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 Киндяк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етняя эстрада) 11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сайт администрации города Ульянов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Киндяков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нашей семье мы со спортом дружны, нам состязания очень нужны» - семейная праздничная программа для жителей ТОСов «Менделеевский» «Сиреневый, «Олимпийский», «Маяк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площадка ТОСа «Мнделеевский» 11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сайт администрации города Ульянов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начинается с семьи» день семейного отдыха (спортивные состязания, игры, конкурсы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 Карлинск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ый стадион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линско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сайт администрации города Ульяновска, сайт ДК с.Карлинско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линско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единство помыслов и дел» - развлекательная программа, посвященная Дню семьи, любви и вер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 «Строител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Ц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«Строитель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аду и гармонии» - уличная акция, посвященная Дню семьи, любви и верности для жителей микро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площадка у библиотеки №27 им. С.В.Михал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Ц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27 им. С.В.Михалко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- это…» - опрос, посвященный Всероссийскому дню семьи, любви и верности для всех категор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17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9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Ц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оюзе любви и верности» - праздничная программа, посвященная Всероссийскому дню семьи, любви и верности для всех категор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Карамз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4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Ц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18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«Веселые старты», посвященный Дню семьи, любви и вер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ДЮСШ «Борец», Пушкинск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2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ДЮСШ «Борец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а</w:t>
            </w:r>
          </w:p>
        </w:tc>
      </w:tr>
      <w:tr>
        <w:trPr>
          <w:trHeight w:val="9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, согретая любовью, всегда надёжна и крепка» - семейный праздник, посвященный Дню семьи, любви и вер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6 им. Д. Гран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Ц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 6 им. Д. Гранина</w:t>
            </w:r>
          </w:p>
        </w:tc>
      </w:tr>
      <w:tr>
        <w:trPr>
          <w:trHeight w:val="9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ин раз и на всю жизнь!» - час православия, посвященный Всероссийскому дню семьи любви и вер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28 им. А.А. Пласт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Ц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28 им. А.А. Пластова</w:t>
            </w:r>
          </w:p>
        </w:tc>
      </w:tr>
      <w:tr>
        <w:trPr>
          <w:trHeight w:val="9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и близким ромашку и свою любовь» - акция, посвященная Всероссийскому дню семьи, любви и верности для жителей гор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Молодежны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Ц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№18</w:t>
            </w:r>
          </w:p>
        </w:tc>
      </w:tr>
      <w:tr>
        <w:trPr>
          <w:trHeight w:val="9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собирает друзей» - концертная программа для жителей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еред Краеведческим музе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Ц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Пригородный</w:t>
            </w:r>
          </w:p>
        </w:tc>
      </w:tr>
      <w:tr>
        <w:trPr>
          <w:trHeight w:val="9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ая развлекательная программа для жителей с.Белый Ключ, посвященная Дню семьи, любви и верности «Семья – это то, что с тобою всегда!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«Надежда» Территория ТОС «Родник» с. Белый Клю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.Белый Клю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сайт администрации города Ульяновс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К с. Белый Ключ</w:t>
            </w:r>
          </w:p>
        </w:tc>
      </w:tr>
      <w:tr>
        <w:trPr>
          <w:trHeight w:val="9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баскетбол среди команд многодетных семей в рамках спортивного проекта «Лига семей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забота73.рф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 и спорта администрации города, Управление по реализации социально значимых программ и проек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Love Fest - 2018» -  VIII открытый городской фестиваль будущих новобрачных, посвященный Дню  семьи, любви и вер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50-летия Побе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9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Ц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усла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чугова Е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семьи любви и верности»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ая программа для жителей м-р. Мостова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-р.Сельдь17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0 чел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тели микро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Ц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м-р Сель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"Мостовая Слобода"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 в любви» - праздничная программа для жителей поселка, посвященная Дню семьи, любви и верности в рамках социального проекта «ПлаДоС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К п. Плодо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и посел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официальный сайт ЦК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 Плодов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ая программа для жителей м–на Мостова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семьи любви и верно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арк ТОС «Мостовая «Слобод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п. Мостова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ети, сайт ДК «Мостовая Слобода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м-р Сельдь ТОС «Мостовая Слобод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5:00Z</dcterms:created>
  <dc:creator>User</dc:creator>
  <dc:description/>
  <dc:language>en-US</dc:language>
  <cp:lastModifiedBy>User</cp:lastModifiedBy>
  <dcterms:modified xsi:type="dcterms:W3CDTF">2018-07-02T12:41:00Z</dcterms:modified>
  <cp:revision>16</cp:revision>
  <dc:subject/>
  <dc:title/>
</cp:coreProperties>
</file>